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خطة الدراسية في قسم اللغة الإسبانية وآدابها</w:t>
      </w:r>
    </w:p>
    <w:p>
      <w:pPr>
        <w:pStyle w:val="Normal"/>
        <w:jc w:val="center"/>
        <w:rPr>
          <w:b/>
          <w:b/>
          <w:bCs/>
          <w:sz w:val="16"/>
          <w:szCs w:val="16"/>
          <w:lang w:bidi="ar-SY"/>
        </w:rPr>
      </w:pPr>
      <w:r>
        <w:rPr>
          <w:b/>
          <w:bCs/>
          <w:sz w:val="16"/>
          <w:szCs w:val="16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قررات السنة الأولى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SY"/>
        </w:rPr>
      </w:pPr>
      <w:r>
        <w:rPr>
          <w:sz w:val="10"/>
          <w:szCs w:val="10"/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645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2052"/>
                              <w:gridCol w:w="1800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9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فصل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نظ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عملي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إسبان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استيع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والتعب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كتاب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264" w:right="0" w:hanging="264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استيعاب والتعبير الشفوي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مدخل إلى أصول البح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لغة الأجنبية الث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نظ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عملي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إسبان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استيع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والتعب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كتاب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264" w:right="0" w:hanging="264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استيعاب والتعبير الشفوي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ثقافة وحضارة الدول الناطقة بالاسب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ثقافة القومية الاشتراكي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لغة الأجنبية الث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99.3pt;mso-wrap-distance-left:9pt;mso-wrap-distance-right:9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2052"/>
                        <w:gridCol w:w="1800"/>
                        <w:gridCol w:w="1452"/>
                      </w:tblGrid>
                      <w:tr>
                        <w:trPr/>
                        <w:tc>
                          <w:tcPr>
                            <w:tcW w:w="9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فصل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نظ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عملي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إسبا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استيع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والتعب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كت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64" w:right="0" w:hanging="264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استيعاب والتعبير الشفوي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مدخل إلى أصول البح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لغة الأجنبية الث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BFBFBF" w:val="clear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نظ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عملي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إسبا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استيع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والتعب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كت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4" w:right="0" w:hanging="264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استيعاب والتعبير الشفوي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ثقافة وحضارة الدول الناطقة بالاسب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ثقافة القومية الاشتراكية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لغة الأجنبية الث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SY"/>
        </w:rPr>
      </w:pPr>
      <w:r>
        <w:rPr>
          <w:sz w:val="10"/>
          <w:szCs w:val="1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قررات السنة 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SY"/>
        </w:rPr>
      </w:pPr>
      <w:r>
        <w:rPr>
          <w:b/>
          <w:bCs/>
          <w:sz w:val="10"/>
          <w:szCs w:val="10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0240" cy="398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2052"/>
                              <w:gridCol w:w="1800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9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فصل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نظ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عملي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إسبان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لسان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264" w:right="0" w:hanging="264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مدخل إلى الأدب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264" w:right="0" w:hanging="264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ثقافة وحضارة الدول الناطقة بالاسب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استيعاب والتعبير الكتابي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استيعاب والتعبير الشفوي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لغة الأجنبية الث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نظ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عدد الساعات العملي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إسبان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0" w:right="0" w:hanging="1440"/>
                                    <w:contextualSpacing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264" w:right="0" w:hanging="264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نقد الأدب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فن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لسانيات الاسب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264" w:leader="none"/>
                                      <w:tab w:val="right" w:pos="35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اللغة الأجنبية الثانية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4" w:leader="none"/>
                                    </w:tabs>
                                    <w:bidi w:val="1"/>
                                    <w:ind w:left="1440" w:right="0" w:hanging="1440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13.6pt;mso-wrap-distance-left:9pt;mso-wrap-distance-right:9pt;mso-wrap-distance-top:0pt;mso-wrap-distance-bottom:0pt;margin-top:0.05pt;mso-position-vertical-relative:text;margin-left: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2052"/>
                        <w:gridCol w:w="1800"/>
                        <w:gridCol w:w="1452"/>
                      </w:tblGrid>
                      <w:tr>
                        <w:trPr/>
                        <w:tc>
                          <w:tcPr>
                            <w:tcW w:w="9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فصل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نظ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عملي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إسبا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لسان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264" w:right="0" w:hanging="264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مدخل إلى الأدب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264" w:right="0" w:hanging="264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ثقافة وحضارة الدول الناطقة بالاسب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استيعاب والتعبير الكتابي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استيعاب والتعبير الشفوي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لغة الأجنبية الث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نظ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دد الساعات العملي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إسبا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spacing w:lineRule="auto" w:line="240" w:before="0" w:after="0"/>
                              <w:ind w:left="1440" w:right="0" w:hanging="1440"/>
                              <w:contextualSpacing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مدخ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264" w:right="0" w:hanging="264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نقد الأدب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فن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لسانيات الاسب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4" w:leader="none"/>
                                <w:tab w:val="right" w:pos="35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اللغة الأجنبية الثانية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4" w:leader="none"/>
                              </w:tabs>
                              <w:bidi w:val="1"/>
                              <w:ind w:left="1440" w:right="0" w:hanging="1440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قررات السنة الثالث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rtl w:val="true"/>
          <w:lang w:bidi="ar-SY"/>
        </w:rPr>
      </w:r>
    </w:p>
    <w:tbl>
      <w:tblPr>
        <w:bidiVisual w:val="true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52"/>
        <w:gridCol w:w="1800"/>
        <w:gridCol w:w="1452"/>
      </w:tblGrid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 الأول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قر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عم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لسانيا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سبان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لغ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بان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هداف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اص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54" w:leader="none"/>
              </w:tabs>
              <w:bidi w:val="1"/>
              <w:ind w:left="264" w:right="0" w:hanging="264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أدب الاسباني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اريخ اسباني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لغة الاسبانية العامي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سينما والأد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8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 الثاني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قر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عم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لسانيا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سبان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اريخ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و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مريك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طق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إسبان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54" w:leader="none"/>
              </w:tabs>
              <w:bidi w:val="1"/>
              <w:ind w:left="264" w:right="0" w:hanging="264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أدب الاسباني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رجم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/>
            </w:pPr>
            <w:r>
              <w:rPr>
                <w:rtl w:val="true"/>
                <w:lang w:bidi="ar-SY"/>
              </w:rPr>
              <w:t xml:space="preserve">اللغة الإسبانية العامي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 xml:space="preserve">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لغة الأجنبية الثاني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SY"/>
        </w:rPr>
      </w:pPr>
      <w:r>
        <w:rPr>
          <w:sz w:val="10"/>
          <w:szCs w:val="1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قررات السنة الراب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SY"/>
        </w:rPr>
      </w:pPr>
      <w:r>
        <w:rPr>
          <w:b/>
          <w:bCs/>
          <w:sz w:val="10"/>
          <w:szCs w:val="10"/>
          <w:u w:val="single"/>
          <w:rtl w:val="true"/>
          <w:lang w:bidi="ar-SY"/>
        </w:rPr>
      </w:r>
    </w:p>
    <w:tbl>
      <w:tblPr>
        <w:bidiVisual w:val="true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52"/>
        <w:gridCol w:w="1800"/>
        <w:gridCol w:w="1452"/>
      </w:tblGrid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 الأول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قر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عم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لسانيا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طبيق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لغ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بان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مريك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54" w:leader="none"/>
              </w:tabs>
              <w:bidi w:val="1"/>
              <w:ind w:left="264" w:right="0" w:hanging="264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رجم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أدب الدول الناطقة بالإسباني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لسانيات الاسباني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أدب الاسباني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8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 الثاني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قر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دد الساعات العم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لسانيا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طبيق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علم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غ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جتماع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54" w:leader="none"/>
              </w:tabs>
              <w:bidi w:val="1"/>
              <w:ind w:left="264" w:right="0" w:hanging="264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رجم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أدب المقار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أدب الدول الناطقة بالاسبانية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  <w:tab w:val="right" w:pos="35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أدب الاسباني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bidi w:val="1"/>
              <w:ind w:left="1440" w:right="0" w:hanging="14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28</w:t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bidi w:val="1"/>
        <w:spacing w:lineRule="auto" w:line="360"/>
        <w:ind w:left="0" w:right="0" w:hanging="0"/>
        <w:jc w:val="both"/>
        <w:rPr>
          <w:rFonts w:cs="AL-Mohanad Bold"/>
          <w:sz w:val="32"/>
          <w:szCs w:val="32"/>
          <w:lang w:bidi="ar-SY"/>
        </w:rPr>
      </w:pPr>
      <w:r>
        <w:rPr>
          <w:rFonts w:cs="AL-Mohanad Bold"/>
          <w:sz w:val="32"/>
          <w:szCs w:val="32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6"/>
      <w:gridCol w:w="2672"/>
      <w:gridCol w:w="4772"/>
    </w:tblGrid>
    <w:tr>
      <w:trPr>
        <w:trHeight w:val="1168" w:hRule="atLeast"/>
      </w:trPr>
      <w:tc>
        <w:tcPr>
          <w:tcW w:w="362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bidi w:val="1"/>
            <w:ind w:left="0" w:right="0" w:firstLine="289"/>
            <w:jc w:val="both"/>
            <w:outlineLvl w:val="0"/>
            <w:rPr/>
          </w:pPr>
          <w:r>
            <w:rPr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bidi="ar-SY"/>
            </w:rPr>
            <w:t>جامعة دمش</w:t>
          </w:r>
          <w:r>
            <w:rPr>
              <w:b/>
              <w:b/>
              <w:bCs/>
              <w:rtl w:val="true"/>
              <w:lang w:bidi="ar-SY"/>
            </w:rPr>
            <w:t>ــــ</w:t>
          </w:r>
          <w:r>
            <w:rPr>
              <w:b/>
              <w:b/>
              <w:bCs/>
              <w:rtl w:val="true"/>
              <w:lang w:bidi="ar-SY"/>
            </w:rPr>
            <w:t>ق</w:t>
          </w:r>
        </w:p>
        <w:p>
          <w:pPr>
            <w:pStyle w:val="Normal"/>
            <w:bidi w:val="1"/>
            <w:ind w:left="0" w:right="0" w:firstLine="289"/>
            <w:jc w:val="both"/>
            <w:rPr>
              <w:b/>
              <w:b/>
              <w:bCs/>
              <w:lang w:bidi="ar-SY"/>
            </w:rPr>
          </w:pPr>
          <w:r>
            <w:rPr>
              <w:b/>
              <w:b/>
              <w:bCs/>
              <w:rtl w:val="true"/>
              <w:lang w:bidi="ar-SY"/>
            </w:rPr>
            <w:t>كلية الآداب والعلوم الإنسانية</w:t>
          </w:r>
        </w:p>
        <w:p>
          <w:pPr>
            <w:pStyle w:val="Normal"/>
            <w:bidi w:val="1"/>
            <w:ind w:left="0" w:right="0" w:firstLine="289"/>
            <w:jc w:val="both"/>
            <w:rPr>
              <w:b/>
              <w:b/>
              <w:bCs/>
              <w:lang w:bidi="ar-SY"/>
            </w:rPr>
          </w:pPr>
          <w:r>
            <w:rPr>
              <w:b/>
              <w:bCs/>
              <w:rtl w:val="true"/>
              <w:lang w:bidi="ar-SY"/>
            </w:rPr>
            <w:t xml:space="preserve"> </w:t>
          </w:r>
          <w:r>
            <w:rPr>
              <w:b/>
              <w:b/>
              <w:bCs/>
              <w:rtl w:val="true"/>
              <w:lang w:bidi="ar-SY"/>
            </w:rPr>
            <w:t xml:space="preserve">قسم اللغة الإسبانية </w:t>
          </w:r>
        </w:p>
      </w:tc>
      <w:tc>
        <w:tcPr>
          <w:tcW w:w="2672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bCs/>
              <w:lang w:val="en-US" w:eastAsia="en-US" w:bidi="ar-SY"/>
            </w:rPr>
          </w:pPr>
          <w:r>
            <w:rPr>
              <w:b/>
              <w:bCs/>
              <w:lang w:val="en-US" w:eastAsia="en-US" w:bidi="ar-SY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15875</wp:posOffset>
                </wp:positionV>
                <wp:extent cx="908050" cy="875030"/>
                <wp:effectExtent l="0" t="0" r="0" b="0"/>
                <wp:wrapTight wrapText="bothSides">
                  <wp:wrapPolygon edited="0">
                    <wp:start x="-449" y="0"/>
                    <wp:lineTo x="-449" y="21158"/>
                    <wp:lineTo x="21747" y="21158"/>
                    <wp:lineTo x="21747" y="0"/>
                    <wp:lineTo x="-449" y="0"/>
                  </wp:wrapPolygon>
                </wp:wrapTight>
                <wp:docPr id="3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right"/>
            <w:rPr>
              <w:b/>
              <w:b/>
              <w:bCs/>
              <w:lang w:val="fr-FR" w:bidi="ar-SY"/>
            </w:rPr>
          </w:pPr>
          <w:r>
            <w:rPr>
              <w:b/>
              <w:bCs/>
              <w:lang w:val="es-ES" w:bidi="ar-SY"/>
            </w:rPr>
            <w:t>Universidad de Damasco</w:t>
          </w:r>
        </w:p>
        <w:p>
          <w:pPr>
            <w:pStyle w:val="Normal"/>
            <w:bidi w:val="1"/>
            <w:ind w:left="0" w:right="0" w:hanging="0"/>
            <w:jc w:val="right"/>
            <w:rPr>
              <w:b/>
              <w:b/>
              <w:bCs/>
              <w:lang w:val="fr-FR" w:bidi="ar-SY"/>
            </w:rPr>
          </w:pPr>
          <w:r>
            <w:rPr>
              <w:b/>
              <w:bCs/>
              <w:lang w:val="es-ES" w:bidi="ar-SY"/>
            </w:rPr>
            <w:t>Facultad de Letras y Ciencias Humanas</w:t>
          </w:r>
        </w:p>
        <w:p>
          <w:pPr>
            <w:pStyle w:val="Normal"/>
            <w:bidi w:val="1"/>
            <w:ind w:left="0" w:right="0" w:hanging="0"/>
            <w:jc w:val="right"/>
            <w:rPr>
              <w:b/>
              <w:b/>
              <w:bCs/>
              <w:lang w:val="fr-FR" w:bidi="ar-SY"/>
            </w:rPr>
          </w:pPr>
          <w:r>
            <w:rPr>
              <w:b/>
              <w:bCs/>
              <w:lang w:val="fr-FR" w:bidi="ar-SY"/>
            </w:rPr>
            <w:t>Departamento de Español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3:00Z</dcterms:created>
  <dc:creator>ALHAMMAMI</dc:creator>
  <dc:description/>
  <cp:keywords/>
  <dc:language>en-US</dc:language>
  <cp:lastModifiedBy>NCS</cp:lastModifiedBy>
  <cp:lastPrinted>2022-09-29T07:26:00Z</cp:lastPrinted>
  <dcterms:modified xsi:type="dcterms:W3CDTF">2022-09-29T05:26:00Z</dcterms:modified>
  <cp:revision>8</cp:revision>
  <dc:subject/>
  <dc:title/>
</cp:coreProperties>
</file>