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SY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bidi="ar-SY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 w:bidi="ar-SY"/>
        </w:rPr>
        <w:t>Plan de estudios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>Objetivos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 w:bidi="ar-SY"/>
        </w:rPr>
        <w:t>generales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bidi="ar-SY"/>
        </w:rPr>
        <w:t>El propósito de la licenciatura en espagñol que ofrece la Universidad de Damasco es formar licenciados con una competencia notable, no sólo en cuanto a las distintas destrezas de la lengua española, sino también en cuanto a formación básica general sobre la lengua, la cultura y la literatura españolas. Además, se les proporcionan las herramientas que les permitan acceder en el futuro a salidas profesionales relacionadas con el español, como la docencia, la empresa o la traducción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bidi="ar-SY"/>
        </w:rPr>
        <w:t>Este doble propósito se refleja en la organización de los contenidos de la licenciatura, más generalistas y enfocados a la adquisición y el aprendizaje de las competencias lingüísticas en los dos primeros años y más especializados y dirigidos a las aplicaciones práticas o profesionales en los dos últimos cursos del currículo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s-ES" w:bidi="ar-SY"/>
        </w:rPr>
      </w:pPr>
      <w:r>
        <w:rPr>
          <w:rFonts w:cs="Times New Roman" w:ascii="Times New Roman" w:hAnsi="Times New Roman"/>
          <w:sz w:val="24"/>
          <w:szCs w:val="24"/>
          <w:lang w:val="es-ES" w:bidi="ar-SY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s-ES" w:bidi="ar-SY"/>
        </w:rPr>
      </w:pPr>
      <w:r>
        <w:rPr>
          <w:rFonts w:cs="Times New Roman" w:ascii="Times New Roman" w:hAnsi="Times New Roman"/>
          <w:sz w:val="16"/>
          <w:szCs w:val="16"/>
          <w:lang w:val="es-ES" w:bidi="ar-SY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SY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SY"/>
        </w:rPr>
        <w:t>AÑO 1          SEMESTRE 1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4410"/>
        <w:gridCol w:w="1074"/>
        <w:gridCol w:w="1176"/>
        <w:gridCol w:w="1179"/>
      </w:tblGrid>
      <w:tr>
        <w:trPr>
          <w:trHeight w:val="28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SY"/>
              </w:rPr>
              <w:t>Asignatur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 w:bidi="ar-SY"/>
              </w:rPr>
              <w:t xml:space="preserve">Contenido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SY"/>
              </w:rPr>
              <w:t xml:space="preserve">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 w:bidi="ar-SY"/>
              </w:rPr>
              <w:t>objetivo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 w:bidi="ar-SY"/>
              </w:rPr>
              <w:t>Horas sema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 w:bidi="ar-SY"/>
              </w:rPr>
              <w:t>Teórica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val="fr-FR" w:bidi="ar-SY"/>
              </w:rPr>
              <w:footnoteReference w:id="2"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 w:bidi="ar-SY"/>
              </w:rPr>
              <w:t>Prática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val="es-ES_tradnl" w:bidi="ar-SY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 w:bidi="ar-SY"/>
              </w:rPr>
              <w:t xml:space="preserve"> 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Lengua española (1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Alcanzar un nivel de español equivalente al nivel Inicial del PCI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-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Comprensión y expresión oral  (1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fr-FR" w:bidi="ar-SY"/>
              </w:rPr>
              <w:footnoteReference w:id="4"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Desarrollo de las destrezas orales hasta alcanzar un nivel Inici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 xml:space="preserve">Comprensión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expresión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 xml:space="preserve"> escrita (1)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Desarrollo de las destrezas escritas hasta alcanzar un nivel Inici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Segunda lengua (1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Elegir entre el idioma inglés o el francés : estar en contacto con asunto cotidianos y adquirir vocabulario y estructuras básicas de la gramáti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-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Lengua árab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La estructura de la oracción simple y compuesta, conjugación verbal y reglas ortográficas con ejercicio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-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Metodología de la investigació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Ofrecer al estudiante los pasos básicos para hacer un trabajo académic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-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TOTA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fr-FR" w:bidi="ar-SY"/>
        </w:rPr>
      </w:pPr>
      <w:r>
        <w:rPr>
          <w:rFonts w:cs="Times New Roman" w:ascii="Times New Roman" w:hAnsi="Times New Roman"/>
          <w:sz w:val="16"/>
          <w:szCs w:val="16"/>
          <w:lang w:val="fr-FR" w:bidi="ar-SY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SY"/>
        </w:rPr>
        <w:t>AÑO 1          SEMESTRE 2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590"/>
        <w:gridCol w:w="1037"/>
        <w:gridCol w:w="1170"/>
        <w:gridCol w:w="1080"/>
      </w:tblGrid>
      <w:tr>
        <w:trPr>
          <w:trHeight w:val="28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SY"/>
              </w:rPr>
              <w:t>Asignatur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SY"/>
              </w:rPr>
              <w:t>Contenidos y objetiv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SY"/>
              </w:rPr>
              <w:t>Horas sem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SY"/>
              </w:rPr>
              <w:t>Teór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SY"/>
              </w:rPr>
              <w:t xml:space="preserve">Práticas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Lengua española (2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Alcanzar un nivel de español equivalente al nivel Intermedio del PCI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-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Comprensión y expresión oral  (2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fr-FR" w:bidi="ar-SY"/>
              </w:rPr>
              <w:footnoteReference w:id="5"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Desarrollo de las destrezas orales hasta alcanzar un nivel Intermedio del PCI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2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 xml:space="preserve">Comprensión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expresión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 xml:space="preserve"> escrita (2)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Desarrollo de las destrezas escritas hasta alcanzar un nivel Intermedi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2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Cultura y civilización hispanas (1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Visión de conjunto de la cultura y la civilización hispanas a través de los textos y las imágene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-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 xml:space="preserve">Cultura nacional (en </w:t>
            </w: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árab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Definir y analizar los fenómenos culturales más influyentes en la Sociedad Siria y sus relaciones con las sociedades vecina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-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Segunda lengua (2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 xml:space="preserve">Elegir entre el idioma inglés o el francés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-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bidi="ar-SY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lang w:val="fr-FR" w:bidi="ar-SY"/>
        </w:rPr>
        <w:t>AÑO 2          SEMESTRE 1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574"/>
        <w:gridCol w:w="1096"/>
        <w:gridCol w:w="1170"/>
        <w:gridCol w:w="1089"/>
      </w:tblGrid>
      <w:tr>
        <w:trPr>
          <w:trHeight w:val="28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SY"/>
              </w:rPr>
              <w:t>Asignatur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SY"/>
              </w:rPr>
              <w:t>Contenidos y objetiv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SY"/>
              </w:rPr>
              <w:t>Horas sem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SY"/>
              </w:rPr>
              <w:t>Teórica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SY"/>
              </w:rPr>
              <w:t xml:space="preserve">Práticas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 w:bidi="ar-SY"/>
              </w:rPr>
              <w:t xml:space="preserve">Lengua española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(3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Alcanzar un nivel de lengua equivalente al nivel Avanzado del PC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-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 w:bidi="ar-SY"/>
              </w:rPr>
              <w:t>Lingüística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 w:bidi="ar-SY"/>
              </w:rPr>
              <w:t>general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Conocer los conceptos básicos del lenguaje y reflexionar sobre su naturaleza y caraterísticas, así como los métodos utilizados en la descripción de las lengu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-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 w:bidi="ar-SY"/>
              </w:rPr>
              <w:t xml:space="preserve">Introducción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 xml:space="preserve">a la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 w:bidi="ar-SY"/>
              </w:rPr>
              <w:t xml:space="preserve">literatura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(1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Estudio de las figuras y textos más relevantes de la literatura hispana a través de los text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-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 w:bidi="ar-SY"/>
              </w:rPr>
              <w:t xml:space="preserve">Cultura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 w:bidi="ar-SY"/>
              </w:rPr>
              <w:t xml:space="preserve">civilización hispanas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(2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Visión de conjunto de la cultura y la civilización hispanas a través de los textos y las imágen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-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 w:bidi="ar-SY"/>
              </w:rPr>
              <w:t xml:space="preserve">Comprensión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 w:bidi="ar-SY"/>
              </w:rPr>
              <w:t xml:space="preserve">expresión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oral  (3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fr-FR" w:bidi="ar-SY"/>
              </w:rPr>
              <w:footnoteReference w:id="6"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Desarrollo de las destrezas orales hasta alcanzar un nivel Avanzado del PC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2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 xml:space="preserve">Comprensión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expresión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 w:bidi="ar-SY"/>
              </w:rPr>
              <w:t xml:space="preserve">escrita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 xml:space="preserve">(3)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Desarrollo de las destrezas escritas hasta alcanzar un nivel Avanzad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2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 w:bidi="ar-SY"/>
              </w:rPr>
              <w:t xml:space="preserve">Segunda lengua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(3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Elegir entre el idioma inglés o el franc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-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TOTAL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16"/>
          <w:szCs w:val="16"/>
          <w:lang w:val="fr-FR" w:bidi="ar-SY"/>
        </w:rPr>
      </w:pPr>
      <w:r>
        <w:rPr>
          <w:rFonts w:cs="Times New Roman" w:ascii="Times New Roman" w:hAnsi="Times New Roman"/>
          <w:sz w:val="16"/>
          <w:szCs w:val="16"/>
          <w:lang w:val="fr-FR" w:bidi="ar-SY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SY"/>
        </w:rPr>
        <w:t>AÑO 2          SEMESTRE 2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678"/>
        <w:gridCol w:w="1080"/>
        <w:gridCol w:w="1203"/>
        <w:gridCol w:w="1056"/>
      </w:tblGrid>
      <w:tr>
        <w:trPr>
          <w:trHeight w:val="28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SY"/>
              </w:rPr>
              <w:t>Asignatu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SY"/>
              </w:rPr>
              <w:t>Contenidos y objeti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SY"/>
              </w:rPr>
              <w:t>Horas seman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SY"/>
              </w:rPr>
              <w:t>Teórica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SY"/>
              </w:rPr>
              <w:t xml:space="preserve">Práticas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Lengua española (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Alcanzar un nivel de lengua equivalente al nivel Superior del PC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Crítica literar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Estudiar el concepto de lenguaje literario y de los distintos géneros y adquirir las nociones de poética y retórica necesarias para el análisis de tex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-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Ar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Conocimiento, a través de la imagen, de las corrientes, autores y obras artísticas más representativos de la cultura hisp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-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Lingüística espagñola (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Conceptos generales de Fonética y Fonología y estudio fonológico del españ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Introducción a la literatura (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Estudio de las figuras y textos más relevantes de la literatura hispana a través de los tex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-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Segunda lengua (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Elegir entre el idioma inglés o el franc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-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TOT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6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lang w:val="fr-FR" w:bidi="ar-SY"/>
        </w:rPr>
      </w:pPr>
      <w:r>
        <w:rPr>
          <w:rFonts w:cs="Times New Roman" w:ascii="Times New Roman" w:hAnsi="Times New Roman"/>
          <w:sz w:val="24"/>
          <w:szCs w:val="24"/>
          <w:lang w:val="fr-FR" w:bidi="ar-SY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SY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SY"/>
        </w:rPr>
        <w:t>AÑO 3          SEMESTRE 1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572"/>
        <w:gridCol w:w="1152"/>
        <w:gridCol w:w="1170"/>
        <w:gridCol w:w="1170"/>
      </w:tblGrid>
      <w:tr>
        <w:trPr>
          <w:trHeight w:val="28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SY"/>
              </w:rPr>
              <w:t>Asignatur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 w:bidi="ar-SY"/>
              </w:rPr>
              <w:t xml:space="preserve">Contenido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SY"/>
              </w:rPr>
              <w:t xml:space="preserve">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 w:bidi="ar-SY"/>
              </w:rPr>
              <w:t>objetivo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 w:bidi="ar-SY"/>
              </w:rPr>
              <w:t>Horas sem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 w:bidi="ar-SY"/>
              </w:rPr>
              <w:t>Teóri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 w:bidi="ar-SY"/>
              </w:rPr>
              <w:t xml:space="preserve">Práticas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 w:bidi="ar-SY"/>
              </w:rPr>
              <w:t xml:space="preserve">Literatura española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(1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Principales corrientes, autores y obras de la Literatura medieval y del Renacimien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 w:bidi="ar-SY"/>
              </w:rPr>
              <w:t xml:space="preserve">Lingüística espagñola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(2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Estudio teórico y práctico del español en el plano de la Morfosintaxi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 w:bidi="ar-SY"/>
              </w:rPr>
              <w:t xml:space="preserve">Español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 xml:space="preserve">para fines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 w:bidi="ar-SY"/>
              </w:rPr>
              <w:t>específico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Estudios de las características especificas del español mercantil, jurídico, científico, del turismo, etc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Historia de Españ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Obtener una visión general de la historia de España y conocer los momentos claves para la evolución histórica de nuestro paí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 w:bidi="ar-SY"/>
              </w:rPr>
              <w:t xml:space="preserve">Español coloquial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(1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 xml:space="preserve">Caracterizar el registro coloquial mediante el análisis de aspectos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 w:bidi="ar-SY"/>
              </w:rPr>
              <w:t>lingüísticos y de estrategia comunicati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 w:bidi="ar-SY"/>
              </w:rPr>
              <w:t xml:space="preserve">Cine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 w:bidi="ar-SY"/>
              </w:rPr>
              <w:t>literatur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Estudiar las relaciones entre estos dos tipos de manifestaciones artísticas a partir de películas basadas en obras literari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TOTAL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SY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SY"/>
        </w:rPr>
        <w:t>AÑO 3          SEMESTRE 2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500"/>
        <w:gridCol w:w="1170"/>
        <w:gridCol w:w="1170"/>
        <w:gridCol w:w="1062"/>
      </w:tblGrid>
      <w:tr>
        <w:trPr>
          <w:trHeight w:val="28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SY"/>
              </w:rPr>
              <w:t>Asignatu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 w:bidi="ar-SY"/>
              </w:rPr>
              <w:t>Contenid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SY"/>
              </w:rPr>
              <w:t xml:space="preserve"> 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 w:bidi="ar-SY"/>
              </w:rPr>
              <w:t>objetiv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 w:bidi="ar-SY"/>
              </w:rPr>
              <w:t>Horas sem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 w:bidi="ar-SY"/>
              </w:rPr>
              <w:t>Teóric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 w:bidi="ar-SY"/>
              </w:rPr>
              <w:t xml:space="preserve">Práticas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 w:bidi="ar-SY"/>
              </w:rPr>
              <w:t>Lingüística española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 xml:space="preserve"> (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Estudio teórico y práctico del español en el plano de la Lexicología y de la Semánt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2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 w:bidi="ar-SY"/>
              </w:rPr>
              <w:t xml:space="preserve">Traducción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(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Adquisición de las herramientas necesarias para la traducción de textos comerciales y jurídic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2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 w:bidi="ar-SY"/>
              </w:rPr>
              <w:t xml:space="preserve">Literatura española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(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Principales corrrientes, autores y obras de la Literatura de los Siglos de Oro y del siglo XV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 xml:space="preserve">Historia de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 w:bidi="ar-SY"/>
              </w:rPr>
              <w:t>Hispanoamér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Obtener una visión general de la historia de los distintos países hispanoamericanos a partir de su independenc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 w:bidi="ar-SY"/>
              </w:rPr>
              <w:t xml:space="preserve">Español coloquial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(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Estudiar la estructura de la conversacíon y de sus unidad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 w:bidi="ar-SY"/>
              </w:rPr>
              <w:t xml:space="preserve">Segunda lengua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(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Elegir entre el idioma inglés o el francé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TOT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SY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SY"/>
        </w:rPr>
        <w:t>AÑO 4          SEMESTRE 1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558"/>
        <w:gridCol w:w="1170"/>
        <w:gridCol w:w="1202"/>
        <w:gridCol w:w="1138"/>
      </w:tblGrid>
      <w:tr>
        <w:trPr>
          <w:trHeight w:val="28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SY"/>
              </w:rPr>
              <w:t>Asignatur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 w:bidi="ar-SY"/>
              </w:rPr>
              <w:t>Contenid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SY"/>
              </w:rPr>
              <w:t xml:space="preserve"> 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 w:bidi="ar-SY"/>
              </w:rPr>
              <w:t>objetiv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 w:bidi="ar-SY"/>
              </w:rPr>
              <w:t>Horas sem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 w:bidi="ar-SY"/>
              </w:rPr>
              <w:t>Teórica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 w:bidi="ar-SY"/>
              </w:rPr>
              <w:t xml:space="preserve">Práticas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 w:bidi="ar-SY"/>
              </w:rPr>
              <w:t xml:space="preserve">Español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 xml:space="preserve">de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 w:bidi="ar-SY"/>
              </w:rPr>
              <w:t>Améric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Estudio de los rasgos distintivos del español meridional, atendiendo a la fonética, morfosintaxis y léx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-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 w:bidi="ar-SY"/>
              </w:rPr>
              <w:t xml:space="preserve">Literatura Hispanoamericana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(1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Principales corrientes, autores y obras de la Literatura hispanoamericana hasta mediados del siglo 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-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 w:bidi="ar-SY"/>
              </w:rPr>
              <w:t xml:space="preserve">Lingüística aplicada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(1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 xml:space="preserve">Estudio de las aplicaciones más relevantes de la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 w:bidi="ar-SY"/>
              </w:rPr>
              <w:t>Lingüística a otros campos, como adquisición, computación, tratamiento de patologías, et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-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 w:bidi="ar-SY"/>
              </w:rPr>
              <w:t xml:space="preserve">Traducción </w:t>
            </w: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(2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Adquisición de las herramientas necesarias para la traducción de textos literari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 w:bidi="ar-SY"/>
              </w:rPr>
              <w:t xml:space="preserve">Lingüística española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(4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Estudio teórico y práctico del español en el plano discursivo y pragmát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 w:bidi="ar-SY"/>
              </w:rPr>
              <w:t xml:space="preserve">Literatura española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(3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Principales corrientes, autores y obras de la poesía y el teatro del los siglos XIX y 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-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TOTAL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  <w:lang w:val="fr-FR" w:bidi="ar-SY"/>
        </w:rPr>
      </w:pPr>
      <w:r>
        <w:rPr>
          <w:rFonts w:cs="Times New Roman" w:ascii="Times New Roman" w:hAnsi="Times New Roman"/>
          <w:sz w:val="20"/>
          <w:szCs w:val="20"/>
          <w:lang w:val="fr-FR" w:bidi="ar-SY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SY"/>
        </w:rPr>
        <w:t>AÑO 4          SEMESTRE 2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518"/>
        <w:gridCol w:w="1170"/>
        <w:gridCol w:w="1170"/>
        <w:gridCol w:w="1062"/>
      </w:tblGrid>
      <w:tr>
        <w:trPr>
          <w:trHeight w:val="28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SY"/>
              </w:rPr>
              <w:t>Asignatur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 w:bidi="ar-SY"/>
              </w:rPr>
              <w:t>Contenid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SY"/>
              </w:rPr>
              <w:t xml:space="preserve"> 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 w:bidi="ar-SY"/>
              </w:rPr>
              <w:t>objetiv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 w:bidi="ar-SY"/>
              </w:rPr>
              <w:t>Horas sem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 w:bidi="ar-SY"/>
              </w:rPr>
              <w:t>Teóric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 w:bidi="ar-SY"/>
              </w:rPr>
              <w:t xml:space="preserve">Práticas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 w:bidi="ar-SY"/>
              </w:rPr>
              <w:t>Socioling</w:t>
            </w: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üístic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Estudio de conceptos generales de sociolingüística, así como aspectos relevantes en el ámbito hispano, como contacto de lenguas o politica lingüíst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-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 w:bidi="ar-SY"/>
              </w:rPr>
              <w:t xml:space="preserve">Literatura Hispanoamericana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(2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Principales corrientes, autores y obras de la Literatura hispanoamericana a partir mediados del siglo 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-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 w:bidi="ar-SY"/>
              </w:rPr>
              <w:t xml:space="preserve">Lingüística aplicada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(2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Centrada en la didáctica del extranje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-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 w:bidi="ar-SY"/>
              </w:rPr>
              <w:t xml:space="preserve">Traducción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(3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Adquisición de las herramientas necesarias para la traducción de textos científicos y técnic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 w:bidi="ar-SY"/>
              </w:rPr>
              <w:t xml:space="preserve">Literatura española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(4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Principales corrientes, autores y obras de la narrativa de los siglos XIX y 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-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 w:bidi="ar-SY"/>
              </w:rPr>
              <w:t xml:space="preserve">Literatura comparada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bidi="ar-SY"/>
              </w:rPr>
              <w:t>Examinar obras, autores y temáticas de la literatura árabe y de la literatura española, atendiendo a los aspectos comunes entre ambas tradiciones literari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-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TOTAL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SY"/>
              </w:rPr>
              <w:t>2</w:t>
            </w:r>
          </w:p>
        </w:tc>
      </w:tr>
    </w:tbl>
    <w:p>
      <w:pPr>
        <w:pStyle w:val="Normal"/>
        <w:bidi w:val="0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ES" w:bidi="ar-SY"/>
        </w:rPr>
      </w:pPr>
      <w:r>
        <w:rPr>
          <w:rFonts w:cs="Times New Roman" w:ascii="Times New Roman" w:hAnsi="Times New Roman"/>
          <w:sz w:val="24"/>
          <w:szCs w:val="24"/>
          <w:lang w:val="es-ES" w:bidi="ar-SY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0" w:top="108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SY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>
        <w:lang w:bidi="ar-SY"/>
      </w:rPr>
    </w:pPr>
    <w:r>
      <w:rPr>
        <w:rtl w:val="true"/>
        <w:lang w:bidi="ar-SY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"/>
        </w:rPr>
        <w:t>La evaluación recae en un 100% en el examen final del trimestre.</w:t>
      </w:r>
    </w:p>
  </w:footnote>
  <w:footnote w:id="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"/>
        </w:rPr>
        <w:t xml:space="preserve">La evaluación recae en un 80% en el examen y un 20% en las notas de clase. </w:t>
      </w:r>
    </w:p>
  </w:footnote>
  <w:footnote w:id="4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"/>
        </w:rPr>
        <w:t>El examen de esta asignatura será oral.</w:t>
      </w:r>
    </w:p>
  </w:footnote>
  <w:footnote w:id="5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El examen de esta asignatura será oral</w:t>
      </w:r>
    </w:p>
  </w:footnote>
  <w:footnote w:id="6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El examen de esta asignatura será or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both"/>
      <w:rPr>
        <w:rFonts w:ascii="Times New Roman" w:hAnsi="Times New Roman" w:cs="Times New Roman"/>
        <w:b/>
        <w:b/>
        <w:bCs/>
        <w:sz w:val="32"/>
        <w:szCs w:val="32"/>
        <w:lang w:bidi="ar-SY"/>
      </w:rPr>
    </w:pPr>
    <w:r>
      <w:rPr>
        <w:rFonts w:cs="Times New Roman" w:ascii="Times New Roman" w:hAnsi="Times New Roman"/>
        <w:b/>
        <w:bCs/>
        <w:sz w:val="32"/>
        <w:szCs w:val="32"/>
        <w:lang w:bidi="ar-SY"/>
      </w:rPr>
    </w:r>
  </w:p>
  <w:p>
    <w:pPr>
      <w:pStyle w:val="Normal"/>
      <w:bidi w:val="0"/>
      <w:spacing w:lineRule="auto" w:line="240" w:before="0" w:after="0"/>
      <w:jc w:val="both"/>
      <w:rPr>
        <w:rFonts w:ascii="Times New Roman" w:hAnsi="Times New Roman" w:cs="Times New Roman"/>
        <w:b/>
        <w:b/>
        <w:bCs/>
        <w:sz w:val="32"/>
        <w:szCs w:val="32"/>
        <w:lang w:val="fr-FR" w:bidi="ar-SY"/>
      </w:rPr>
    </w:pPr>
    <w:r>
      <w:rPr>
        <w:rFonts w:cs="Times New Roman" w:ascii="Times New Roman" w:hAnsi="Times New Roman"/>
        <w:b/>
        <w:bCs/>
        <w:sz w:val="32"/>
        <w:szCs w:val="32"/>
        <w:lang w:val="en-US" w:bidi="ar-SY"/>
      </w:rPr>
      <w:t xml:space="preserve">Universidad </w:t>
    </w:r>
    <w:r>
      <w:rPr>
        <w:rFonts w:cs="Times New Roman" w:ascii="Times New Roman" w:hAnsi="Times New Roman"/>
        <w:b/>
        <w:bCs/>
        <w:sz w:val="32"/>
        <w:szCs w:val="32"/>
        <w:lang w:val="es-ES" w:bidi="ar-SY"/>
      </w:rPr>
      <w:t xml:space="preserve">de </w:t>
    </w:r>
    <w:r>
      <w:rPr>
        <w:rFonts w:cs="Times New Roman" w:ascii="Times New Roman" w:hAnsi="Times New Roman"/>
        <w:b/>
        <w:bCs/>
        <w:sz w:val="32"/>
        <w:szCs w:val="32"/>
        <w:lang w:val="en-US" w:bidi="ar-SY"/>
      </w:rPr>
      <w:t>Damasco</w:t>
    </w:r>
  </w:p>
  <w:p>
    <w:pPr>
      <w:pStyle w:val="Normal"/>
      <w:bidi w:val="0"/>
      <w:spacing w:lineRule="auto" w:line="240" w:before="0" w:after="0"/>
      <w:jc w:val="both"/>
      <w:rPr>
        <w:rFonts w:ascii="Times New Roman" w:hAnsi="Times New Roman" w:cs="Times New Roman"/>
        <w:b/>
        <w:b/>
        <w:bCs/>
        <w:sz w:val="32"/>
        <w:szCs w:val="32"/>
        <w:lang w:val="fr-FR" w:bidi="ar-SY"/>
      </w:rPr>
    </w:pPr>
    <w:r>
      <w:rPr>
        <w:rFonts w:cs="Times New Roman" w:ascii="Times New Roman" w:hAnsi="Times New Roman"/>
        <w:b/>
        <w:bCs/>
        <w:sz w:val="32"/>
        <w:szCs w:val="32"/>
        <w:lang w:val="en-US" w:bidi="ar-SY"/>
      </w:rPr>
      <w:t xml:space="preserve">Facultad </w:t>
    </w:r>
    <w:r>
      <w:rPr>
        <w:rFonts w:cs="Times New Roman" w:ascii="Times New Roman" w:hAnsi="Times New Roman"/>
        <w:b/>
        <w:bCs/>
        <w:sz w:val="32"/>
        <w:szCs w:val="32"/>
        <w:lang w:val="es-ES" w:bidi="ar-SY"/>
      </w:rPr>
      <w:t xml:space="preserve">de </w:t>
    </w:r>
    <w:r>
      <w:rPr>
        <w:rFonts w:cs="Times New Roman" w:ascii="Times New Roman" w:hAnsi="Times New Roman"/>
        <w:b/>
        <w:bCs/>
        <w:sz w:val="32"/>
        <w:szCs w:val="32"/>
        <w:lang w:val="en-US" w:bidi="ar-SY"/>
      </w:rPr>
      <w:t xml:space="preserve">Letras </w:t>
    </w:r>
    <w:r>
      <w:rPr>
        <w:rFonts w:cs="Times New Roman" w:ascii="Times New Roman" w:hAnsi="Times New Roman"/>
        <w:b/>
        <w:bCs/>
        <w:sz w:val="32"/>
        <w:szCs w:val="32"/>
        <w:lang w:val="es-ES" w:bidi="ar-SY"/>
      </w:rPr>
      <w:t>y Ciencias Humanas</w:t>
    </w:r>
  </w:p>
  <w:p>
    <w:pPr>
      <w:pStyle w:val="Normal"/>
      <w:bidi w:val="0"/>
      <w:spacing w:lineRule="auto" w:line="240" w:before="0" w:after="0"/>
      <w:jc w:val="both"/>
      <w:rPr/>
    </w:pPr>
    <w:r>
      <w:rPr>
        <w:rFonts w:cs="Times New Roman" w:ascii="Times New Roman" w:hAnsi="Times New Roman"/>
        <w:b/>
        <w:bCs/>
        <w:sz w:val="32"/>
        <w:szCs w:val="32"/>
        <w:lang w:val="en-US" w:bidi="ar-SY"/>
      </w:rPr>
      <w:t xml:space="preserve">Departamento </w:t>
    </w:r>
    <w:r>
      <w:rPr>
        <w:rFonts w:cs="Times New Roman" w:ascii="Times New Roman" w:hAnsi="Times New Roman"/>
        <w:b/>
        <w:bCs/>
        <w:sz w:val="32"/>
        <w:szCs w:val="32"/>
        <w:lang w:val="es-ES" w:bidi="ar-SY"/>
      </w:rPr>
      <w:t xml:space="preserve">de </w:t>
    </w:r>
    <w:r>
      <w:rPr>
        <w:rFonts w:cs="Times New Roman" w:ascii="Times New Roman" w:hAnsi="Times New Roman"/>
        <w:b/>
        <w:bCs/>
        <w:sz w:val="32"/>
        <w:szCs w:val="32"/>
        <w:lang w:val="es-ES"/>
      </w:rPr>
      <w:t>Espa</w:t>
    </w:r>
    <w:r>
      <w:rPr>
        <w:rFonts w:cs="Times New Roman" w:ascii="Times New Roman" w:hAnsi="Times New Roman"/>
        <w:b/>
        <w:bCs/>
        <w:sz w:val="32"/>
        <w:szCs w:val="32"/>
        <w:lang w:val="es-ES" w:bidi="ar-SY"/>
      </w:rPr>
      <w:t>ño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Char1">
    <w:name w:val="نص تعليق Char"/>
    <w:basedOn w:val="Style14"/>
    <w:qFormat/>
    <w:rPr/>
  </w:style>
  <w:style w:type="character" w:styleId="Char2">
    <w:name w:val="موضوع تعليق Char"/>
    <w:basedOn w:val="Char1"/>
    <w:qFormat/>
    <w:rPr>
      <w:b/>
      <w:bCs/>
    </w:rPr>
  </w:style>
  <w:style w:type="character" w:styleId="Char3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4">
    <w:name w:val="رأس صفحة Char"/>
    <w:basedOn w:val="Style14"/>
    <w:qFormat/>
    <w:rPr>
      <w:sz w:val="22"/>
      <w:szCs w:val="22"/>
    </w:rPr>
  </w:style>
  <w:style w:type="character" w:styleId="Char5">
    <w:name w:val="تذييل صفحة Char"/>
    <w:basedOn w:val="Style14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7:44:00Z</dcterms:created>
  <dc:creator>DR.Ahmed Saker 2O14</dc:creator>
  <dc:description/>
  <cp:keywords/>
  <dc:language>en-US</dc:language>
  <cp:lastModifiedBy>NCS</cp:lastModifiedBy>
  <cp:lastPrinted>2022-05-22T10:54:00Z</cp:lastPrinted>
  <dcterms:modified xsi:type="dcterms:W3CDTF">2022-05-22T07:54:00Z</dcterms:modified>
  <cp:revision>4</cp:revision>
  <dc:subject/>
  <dc:title/>
</cp:coreProperties>
</file>