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الجمهورية العربية السو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جامعة دمش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26135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spacing w:lineRule="exact" w:line="240" w:before="240" w:after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طلب شراء خاص بأبحاث الدراسات العليا أو أبحاث أعضاء الهيئة التدري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الكلية أو المعهد أو المركز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سم الطالب أو الباحث الرئيسي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: 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نوع البحث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دراسات عليا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ماجستير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دكتوراه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□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عضو هيئة تدري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عنوان البحث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لكلفة الإجمالية المطلوبة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(            ) ................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وذلك لزوم شراء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258"/>
        <w:gridCol w:w="23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الوص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Y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exact" w:line="240" w:before="24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علماً أن المواد المبينة أعلاه غير متوفرة في مستودعات الكل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المشرف أو الباحث الرئيسي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أشيرة مستودع الكلية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رئيس القسم المخت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عميد الكلية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مراجعة البحث العلمي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رمز البحث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:</w:t>
        <w:tab/>
        <w:tab/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رقم قرار الاعتماد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( </w:t>
        <w:tab/>
        <w:tab/>
        <w:t xml:space="preserve">  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    /      /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لكلفة الإجمالية المعتمدة للبحث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: (                 ) 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.......................................................................................................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أشيرة مديرية البحث العلمي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نائب رئيس جامعة دمشق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لشؤون البحث العلمي والدراسات العليا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مديرية الشؤون الم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ab/>
        <w:tab/>
        <w:tab/>
        <w:tab/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رئيس جامعة دمش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SY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SY"/>
        </w:rPr>
        <w:t xml:space="preserve">ملحق استمارة طلب شراء خاص بطلاب الدراسات العليا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SY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SY"/>
        </w:rPr>
        <w:t>يعبئ من قبل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Y"/>
        </w:rPr>
        <w:t>)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Y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SY"/>
        </w:rPr>
        <w:t>تاريخ التسجيل ورقم القرار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Y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Y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SY"/>
        </w:rPr>
        <w:t>الجلسات العلمية المنجزة منذ التسجيل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93"/>
        <w:gridCol w:w="38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طبيعة الجلس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تسجي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مرحل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هائ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SY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SY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SY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SY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SY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SY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SY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Y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SY"/>
        </w:rPr>
        <w:t>التاريخ المتوقع لانتهاء البحث مع الأطروحة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Y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توقيع الأستاذ المشرف   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ab/>
        <w:tab/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توقيع رئيس القسم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ab/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توقيع ال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1440" w:right="1440" w:gutter="0" w:header="0" w:top="68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6:00Z</dcterms:created>
  <dc:creator>GHANAMEH</dc:creator>
  <dc:description/>
  <dc:language>en-US</dc:language>
  <cp:lastModifiedBy>UsEr</cp:lastModifiedBy>
  <cp:lastPrinted>2011-11-24T08:57:00Z</cp:lastPrinted>
  <dcterms:modified xsi:type="dcterms:W3CDTF">2024-10-21T08:59:00Z</dcterms:modified>
  <cp:revision>3</cp:revision>
  <dc:subject/>
  <dc:title/>
</cp:coreProperties>
</file>